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lang w:val="en-US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с. Михайловка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6.08.2011 г. № 785-па «Об утверждении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целевой программы «Комплексные меры по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ю употреблению  наркотиков в Михайловском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1-2015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», </w:t>
      </w:r>
      <w:r>
        <w:rPr>
          <w:rFonts w:cs="Times New Roman" w:ascii="Times New Roman" w:hAnsi="Times New Roman"/>
          <w:bCs/>
          <w:sz w:val="28"/>
          <w:szCs w:val="28"/>
        </w:rPr>
        <w:t>от 08.01.1998г. № 3-ФЗ «О наркотических средствах и психотропных веществах», р</w:t>
      </w:r>
      <w:r>
        <w:rPr>
          <w:rFonts w:cs="Times New Roman" w:ascii="Times New Roman" w:hAnsi="Times New Roman"/>
          <w:sz w:val="28"/>
          <w:szCs w:val="28"/>
        </w:rPr>
        <w:t>уководствуясь решением Думы Михайловского муниципального района от 24.07.2014 г. № 553 «О внесении изменений и дополнений в решение Думы  Михайловского муниципального района от 26.12.2013 г. № 503 «Об утверждении районного бюджета Михайловского муниципального района на 2014 год и плановый период 2015 и 2016 годов» 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Михайловского муниципального района от 16.08.2011 г. № 785-па «Об утверждении муниципальной целевой программы «Комплексные меры по противодействию употреблению  наркотиков в Михайловском муниципальном районе на 2011-2015 годы» следующее изменение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4.4. плана основных комплексных мер по противодействию употреблению наркотиков и их незаконному обороту по Михайловскому району на 2011-2015 годы  приложения к вышеуказанному постановлению изложить в новой редакци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64"/>
        <w:gridCol w:w="996"/>
        <w:gridCol w:w="853"/>
        <w:gridCol w:w="992"/>
        <w:gridCol w:w="9"/>
        <w:gridCol w:w="709"/>
        <w:gridCol w:w="47"/>
        <w:gridCol w:w="804"/>
        <w:gridCol w:w="1417"/>
        <w:gridCol w:w="851"/>
      </w:tblGrid>
      <w:tr>
        <w:trPr>
          <w:trHeight w:val="31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 финансовые 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19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МКУ «УОТОД АММР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Муниципальному казенному учреждению «Управление по  организационно- 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 муниципального района П.Н. Кораблева.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continuous"/>
      <w:pgSz w:w="11906" w:h="16838"/>
      <w:pgMar w:left="1418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32:00Z</dcterms:created>
  <dc:creator>dokum</dc:creator>
  <dc:description/>
  <cp:keywords/>
  <dc:language>en-US</dc:language>
  <cp:lastModifiedBy>Shashel</cp:lastModifiedBy>
  <cp:lastPrinted>2014-08-01T15:32:00Z</cp:lastPrinted>
  <dcterms:modified xsi:type="dcterms:W3CDTF">2014-08-01T04:35:00Z</dcterms:modified>
  <cp:revision>3</cp:revision>
  <dc:subject/>
  <dc:title> </dc:title>
</cp:coreProperties>
</file>